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шкатова Антонина Семёновна, 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русского языка и литературы,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Покровский лицей»,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дулинский городской округ, Оренбургская область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 предмета Русски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К Русский язык 6 класс в 2 ч. Авторы: </w:t>
      </w:r>
      <w:r>
        <w:rPr>
          <w:rFonts w:cs="Times New Roman" w:ascii="Times New Roman" w:hAnsi="Times New Roman"/>
          <w:sz w:val="24"/>
          <w:szCs w:val="24"/>
        </w:rPr>
        <w:t>Т.А. Ладыженская, М.Т. Баранов, Л.А. Тростенцова. М.: Просвещение, 2015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обу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уро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Р.Выборочное изложение (Упр.347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е количество часов, отведенное на изучение 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урока в системе уроков по тем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 № 101  </w:t>
      </w:r>
    </w:p>
    <w:p>
      <w:pPr>
        <w:pStyle w:val="Style19"/>
        <w:spacing w:before="0" w:after="0"/>
        <w:jc w:val="both"/>
        <w:rPr/>
      </w:pPr>
      <w:r>
        <w:rPr>
          <w:b/>
        </w:rPr>
        <w:t>Цель урока:</w:t>
      </w:r>
      <w:r>
        <w:rPr/>
        <w:t xml:space="preserve">  организовать работу с текстом, помочь учащимся определить тему текста, его идею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учить грамотно излагать повествовательный с элементами описания текст.</w:t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Задачи: -  </w:t>
      </w:r>
      <w:r>
        <w:rPr>
          <w:color w:val="000000"/>
        </w:rPr>
        <w:t>совершенствовать классификационные учебно-языковые умения по определению разрядов имён прилагательных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 повторить типы текстов;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закрепить правописание безударных гласных в корне слова.</w:t>
      </w:r>
    </w:p>
    <w:p>
      <w:pPr>
        <w:pStyle w:val="Style19"/>
        <w:spacing w:before="0" w:after="0"/>
        <w:jc w:val="both"/>
        <w:rPr>
          <w:color w:val="000000"/>
        </w:rPr>
      </w:pPr>
      <w:r>
        <w:rPr/>
        <w:br/>
      </w:r>
      <w:r>
        <w:rPr>
          <w:b/>
        </w:rPr>
        <w:t>Планируемые результаты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 -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уметь </w:t>
      </w:r>
      <w:r>
        <w:rPr>
          <w:rFonts w:cs="Times New Roman" w:ascii="Times New Roman" w:hAnsi="Times New Roman"/>
          <w:sz w:val="24"/>
          <w:szCs w:val="24"/>
          <w:lang w:bidi="ru-RU"/>
        </w:rPr>
        <w:t>– уметь определять границы текста для выборочного пересказа, продумывать его композицию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адекватно передавать содержание текста с заданной степенью свёрнут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метапредметные:</w:t>
      </w:r>
    </w:p>
    <w:p>
      <w:pPr>
        <w:pStyle w:val="Style19"/>
        <w:spacing w:before="0" w:after="0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 xml:space="preserve">- </w:t>
      </w:r>
      <w:r>
        <w:rPr>
          <w:color w:val="000000"/>
        </w:rPr>
        <w:t>расширить словарный запас учащихся, развивать грамотную речь; продолжить работу над совершенствованием письменной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личностные</w:t>
      </w:r>
      <w:r>
        <w:rPr>
          <w:rFonts w:cs="Times New Roman" w:ascii="Times New Roman" w:hAnsi="Times New Roman"/>
          <w:sz w:val="24"/>
          <w:szCs w:val="24"/>
          <w:lang w:bidi="ru-RU"/>
        </w:rPr>
        <w:t>:</w:t>
      </w:r>
    </w:p>
    <w:p>
      <w:pPr>
        <w:pStyle w:val="Style19"/>
        <w:spacing w:before="0" w:after="0"/>
        <w:jc w:val="both"/>
        <w:rPr/>
      </w:pPr>
      <w:r>
        <w:rPr>
          <w:lang w:bidi="ru-RU"/>
        </w:rPr>
        <w:t xml:space="preserve">- </w:t>
      </w:r>
      <w:r>
        <w:rPr>
          <w:color w:val="000000"/>
        </w:rPr>
        <w:t>воспитывать культуру ученического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ическое обеспечение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проектор, экран; раздаточный материал. 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>: урок обучения выборочному излож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ое методическое и дидактическое обеспечение урок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numPr>
          <w:ilvl w:val="0"/>
          <w:numId w:val="7"/>
        </w:numPr>
        <w:shd w:fill="auto" w:val="clear"/>
        <w:spacing w:lineRule="auto" w:line="240"/>
        <w:ind w:left="720" w:hanging="36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bidi="ru-RU"/>
        </w:rPr>
        <w:t>Ладыженская, Т. А.</w:t>
      </w:r>
      <w:r>
        <w:rPr>
          <w:color w:val="000000"/>
          <w:sz w:val="24"/>
          <w:szCs w:val="24"/>
          <w:lang w:bidi="ru-RU"/>
        </w:rPr>
        <w:t xml:space="preserve"> Русский язык. 6 класс : методические рекомендации [Текст] : пособие для учителя / Т. А. Ладыженская [и др.]. - М.: Просвещение, 2012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57" w:leader="none"/>
        </w:tabs>
        <w:spacing w:lineRule="auto" w:line="240"/>
        <w:ind w:left="720" w:hanging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Богданова, Г. А.</w:t>
      </w:r>
      <w:r>
        <w:rPr>
          <w:color w:val="000000"/>
          <w:sz w:val="24"/>
          <w:szCs w:val="24"/>
        </w:rPr>
        <w:t xml:space="preserve"> Сборник диктантов по русскому языку. 5-9 классы [Текст] : кн. для учите</w:t>
        <w:softHyphen/>
        <w:t>ля / Г. А. Богданова. - М.: Просвещение, 2012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    Алгоритмы построения уроков по развитию реч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. – Ставрополь: Изд-в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ГПИ, 2008. – 15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5"/>
        <w:gridCol w:w="3689"/>
      </w:tblGrid>
      <w:tr>
        <w:trPr>
          <w:trHeight w:val="2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ащихся</w:t>
            </w:r>
          </w:p>
        </w:tc>
      </w:tr>
      <w:tr>
        <w:trPr>
          <w:trHeight w:val="2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Мотивация к учебной деятельност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ительное слово учител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учителя, участвуют в диалоге с учителем. Размещают учебные материалы на рабочем месте.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Целеполаг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Физкультминут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left="15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left="15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left="15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Твор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Рефлексия учебной деятельности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Домашнее задани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Вопросы к классу: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color w:val="000000"/>
              </w:rPr>
              <w:t>-Что такое изложение? Изложение – это передача (пересказ) авторского текста своими словами с использованием ключевых слов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акие виды изложения вы знаете? (подробное, сжатое, с изменением лица)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Что значит выборочное изложение? (из большого текста выбирается отрывок по интересующей нас теме)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</w:rPr>
              <w:t xml:space="preserve">Перед вами памятка « Как писать выборочное изложение». </w:t>
            </w:r>
            <w:r>
              <w:rPr>
                <w:b/>
                <w:color w:val="000000"/>
              </w:rPr>
              <w:t>Слайд 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слушайте текс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ле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ервого чт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текста выполните следующие шаг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ределите тему текста (о чем текст?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формулируйте основную мысль (чему учит текст?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) Прослушайте текст во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второй раз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ределите стиль текста и тип речи, особенности построения текста ( в описании – предмет речи и его значимые, существенные признаки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ьте подробный план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я с подробным планом текста, отметьте в нем существенное и подробности в каждой части. Определите способ сокращения текста (выбор героя, о котором будете писать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) Обязательно обратите внимание на орфографические, пунктуационные и стилевые особенности текст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) Прослушайте текст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в третий раз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) Помните о главном условии: вы должны передать содержание выбранной микротем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) Объём изложения – не менее 80 сл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) Пишите изложение аккуратно, разборчивым почерк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о учителя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 романе «Дубровский» отражены многие явления русской жизни, волновавшие А.С. Пушкина и его современников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оизведении   пересекаютс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ве исторические тем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крепостнич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его уродливых формах жестокости, произвола по отношению к крестьянам и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благородного разбойнич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огда разбойник – защитник справедливости и прав бедных и угнетённых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действия романа относится, по-видимому, к 10-м годам 19 в., поэтом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ксте могут встретиться непонятные слова. Прослушайте фрагмент, предназначенный для изложения, и  подчеркните их.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  <w:t>Как живёшь? Вот так!</w:t>
            </w:r>
            <w:r>
              <w:rPr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Как плывёшь? Вот так!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 идёшь? Вот так!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 бежишь? Вот так!</w:t>
            </w:r>
            <w:r>
              <w:rPr>
                <w:rStyle w:val="Appleconvertedspace"/>
              </w:rPr>
              <w:t> </w:t>
            </w:r>
            <w:r>
              <w:rPr/>
              <w:br/>
              <w:t>Вдаль глядишь? Вот так!</w:t>
              <w:br/>
              <w:t>Машешь вслед? Вот так!</w:t>
              <w:br/>
              <w:t>Утром спишь? Вот так!</w:t>
              <w:br/>
              <w:t>Как шалишь? Вот так!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 сидишь? Вот так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варная работа. Слайд 2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зовите непонятные слова (кровля, между коими шла дорога, опутанная лошадь, косматые хвосты, изъявления радости, дворня, ветхое крыльцо, из людских изб)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Беседа по тексту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чём говориться в тексте? Как его можно озаглавить?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чувствует  Владимир, возвратившись домой после двенадцатилетнего отсутствия? Подтвердите текстом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ие изменения произошли на барском дворе за время его учёбы?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 встретили Владимира дворня?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ем герою приходится Егоровн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спомните типы текстов. К какому типу можно отнести данный тек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Примерный пла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Слайд 3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Перед собою видел он Кистенёвку и бедный дом своего отца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Через десять минут въехал он на барский двор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резки выросли и стали теперь высокими …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Двор обращен был в некошеный луг..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Дворня высыпала и окружила молодого барина.»</w:t>
            </w:r>
          </w:p>
          <w:p>
            <w:pPr>
              <w:pStyle w:val="Normal"/>
              <w:shd w:fill="FFFFFF" w:val="clear"/>
              <w:ind w:left="150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left="150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left="150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left="15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6)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Анализ структуры примерного плана:</w:t>
            </w:r>
          </w:p>
          <w:p>
            <w:pPr>
              <w:pStyle w:val="Normal"/>
              <w:shd w:fill="FFFFFF" w:val="clear"/>
              <w:ind w:left="150" w:hanging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стой или сложный план вы видите на экране?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чему фразы заключены в кавычки?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 тексте есть элементы описания, значит, и много прилагательных.  На какие разряды их можно разделить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ите прилагательные  по соответствующим столбикам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Орфографическая и пунктуационная рабо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ишите слова с безуд. гласными в корне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яд – из 1 части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 ряд – из 2 части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еделайте 4 и 5 предл. во втором абзаце так, чтобы они соответствовали схеме: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[             ]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йдите предл., соответствующие схемам: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ариант – [      ],но [     ]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вариант – [      ], и [    ]; [    ]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овторное чтение текста</w:t>
            </w:r>
          </w:p>
          <w:p>
            <w:pPr>
              <w:pStyle w:val="Normal"/>
              <w:shd w:fill="FFFFFF" w:val="clear"/>
              <w:ind w:left="51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left="5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повторили сегодня на уроке?</w:t>
            </w:r>
          </w:p>
          <w:p>
            <w:pPr>
              <w:pStyle w:val="Normal"/>
              <w:shd w:fill="FFFFFF" w:val="clear"/>
              <w:ind w:left="5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ое задание показалось самым трудным?</w:t>
            </w:r>
          </w:p>
          <w:p>
            <w:pPr>
              <w:pStyle w:val="Normal"/>
              <w:shd w:fill="FFFFFF" w:val="clear"/>
              <w:ind w:left="51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left="51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знакомьтесь  с параграфом №61, ответьте на вопрос  к нему (устно)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уют собственные мысли, высказывают и обосновывают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памятко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движения согласно глаголам: живёшь, плывёшь, идёшь и т. 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слова, в диалоге с учителем приходят к пониманию значений устаревших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ют на вопросы по содержанию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уют структуру пл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задание в тетрад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шут выборочное изложение согласно план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33:00Z</dcterms:created>
  <dc:creator>Антонина</dc:creator>
  <dc:description/>
  <cp:keywords/>
  <dc:language>en-US</dc:language>
  <cp:lastModifiedBy>Марина</cp:lastModifiedBy>
  <dcterms:modified xsi:type="dcterms:W3CDTF">2018-02-16T12:32:00Z</dcterms:modified>
  <cp:revision>34</cp:revision>
  <dc:subject/>
  <dc:title/>
</cp:coreProperties>
</file>